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bec Vojkovice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a základě usnesení č.310 zastupitelstva obce ze dne 28.5.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yhlašuj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ZÁMĚR</w:t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PRONAJMOUT  BYTY:</w:t>
      </w:r>
    </w:p>
    <w:p>
      <w:pPr>
        <w:pStyle w:val="Normal"/>
        <w:widowControl w:val="false"/>
        <w:autoSpaceDE w:val="false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v budově bývalé školy Jakubov čp.70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yt č.1 o výměře 86 m2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yt č.2 o výměře 102 m2</w:t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>Byty se nacházejí v prvním patře, nejsou bezbariérové, kuchyně vybavené linkou včetně myčky, sklokeramické varné desky a elektrické trouby.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>Cena měsíčního nájmu je 96,-Kč za m2. V ceně nájemného je paušální platba za teplo. Objekt je vytápěn centrálně tepelnými čerpadly.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>Vratná kauce ve výši tříměsíčního nájemného podmínkou.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  <w:t>Písemné nabídky o pronájem zasílejte na adresu: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Obecní úřad 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  <w:tab/>
        <w:tab/>
        <w:t>Vojkovice 57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  <w:t>36273</w:t>
        <w:tab/>
        <w:t>VOJKOVICE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Další informace a případná prohlídka bytů na tel.č.725051085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7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2:00Z</dcterms:created>
  <dc:creator/>
  <dc:description/>
  <cp:keywords/>
  <dc:language>en-US</dc:language>
  <cp:lastModifiedBy>Luboš Garaj</cp:lastModifiedBy>
  <cp:lastPrinted>2018-09-04T09:55:00Z</cp:lastPrinted>
  <dcterms:modified xsi:type="dcterms:W3CDTF">2018-09-04T07:55:00Z</dcterms:modified>
  <cp:revision>22</cp:revision>
  <dc:subject/>
  <dc:title>Obec Vojkovice </dc:title>
</cp:coreProperties>
</file>