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KO SLOUPEK </w:t>
      </w:r>
    </w:p>
    <w:p>
      <w:pPr>
        <w:pStyle w:val="Normal"/>
        <w:rPr/>
      </w:pPr>
      <w:r>
        <w:rPr/>
      </w:r>
    </w:p>
    <w:p>
      <w:pPr>
        <w:pStyle w:val="Normal"/>
        <w:rPr>
          <w:u w:val="single"/>
        </w:rPr>
      </w:pPr>
      <w:r>
        <w:rPr>
          <w:u w:val="single"/>
        </w:rPr>
        <w:t>Bojové plyny v našich domovech</w:t>
      </w:r>
    </w:p>
    <w:p>
      <w:pPr>
        <w:pStyle w:val="Normal"/>
        <w:rPr/>
      </w:pPr>
      <w:r>
        <w:rPr/>
      </w:r>
    </w:p>
    <w:p>
      <w:pPr>
        <w:pStyle w:val="Normal"/>
        <w:rPr/>
      </w:pPr>
      <w:r>
        <w:rPr/>
        <w:t>Sarin, soman, fosgen, difosgen, kyanovodík, čpavek, chlór,… Snad jenom naše nejmladší generace, která nemá v základní škole povinnou civilní ochranu, tato slova nikdy neslyšela. Nás starší při jejich vyslovení nepříjemně zamrazí, protože víme, že se jedná o velmi účinné bojové plyny, které v několika minutách mohou usmrtit člověka. I v malých koncentracích tyto plyny poškozují zdraví. Jen pro připomínku určitě mnozí z nás postřehli, že existuje velké podezření, že právě slabá, prakticky nezměřitelná koncentrace bojových plynů, které unikly z rozbombardovaných vojenských objektů v Iráku, je jednou z příčin záhadné nemoci – syndromu veteránů války „Pouštní bouře“ v Perském zálivu, někdy končící trvalou invaliditou i předčasnou smrtí.</w:t>
      </w:r>
    </w:p>
    <w:p>
      <w:pPr>
        <w:pStyle w:val="Normal"/>
        <w:rPr/>
      </w:pPr>
      <w:r>
        <w:rPr/>
        <w:t>A je proto s podivem, že přestože o těchto záležitostech se všeobecně ví, řada našich spoluobčanů nás stále zásobuje látkami, které mají prakticky shodné vlastnosti jako nejtěžší vojenské bojové plyny. Myslím teď na neoprávněné spalování domovního odpadu v kotlích, kamnech a i na otevřeném ohni. Zejména obalů a výrobků z umělých hmot, různých barev, motorových a transformátorových olejů hadrů a v neposlední řadě i různých chemických postřiků na ochranu rostlin.</w:t>
      </w:r>
    </w:p>
    <w:p>
      <w:pPr>
        <w:pStyle w:val="Normal"/>
        <w:rPr/>
      </w:pPr>
      <w:r>
        <w:rPr/>
        <w:t>Jedny z nejprudších jedů vznikají při spalování PVC. To je v domovním odpadu nejčastěji zastoupeno v umělohmotných obalech pracích a čistících prostředků, prostředků osobní hygieny, motorových olejích apod. Ale také jsou z něho vyráběny hračky a i některé podlahové krytiny. Při spalování PVC je mimo jiné v kouři obsažen také čpavek a fosgen. V historické literatuře faktu najdete důkazy, že oba tyto plyny byly s tragickými následky použity již za I. světové války. Ale to není konečný výčet jedů, vznikajících při spalování PVC. Nesmíme také zapomenout na jedovatý monomer vinylchlorid a na karcinogenní dioxiny.</w:t>
      </w:r>
    </w:p>
    <w:p>
      <w:pPr>
        <w:pStyle w:val="Normal"/>
        <w:rPr/>
      </w:pPr>
      <w:r>
        <w:rPr/>
        <w:t>Další nebezpečná umělá hmota je i polystyren – vynikající izolační hmota a velmi oblíbený ochranný obal celé řady nových domácích spotřebičů. Při jeho spalování vznikají monostyreny, které působí obdobně jako aromatické uhlovodíky (např. benzen). A mimo jiné, právě jim se přičítá podpora vzniku leukémie.</w:t>
      </w:r>
    </w:p>
    <w:p>
      <w:pPr>
        <w:pStyle w:val="Normal"/>
        <w:rPr/>
      </w:pPr>
      <w:r>
        <w:rPr/>
        <w:t>Mnoho spoluobčanů spaluje svůj odpad, aby ušetřili za poplatky za odvoz popelnic. Slyšel jsem i pár koumáků, že umělá hmota výborně hoří, a proto tak ušetří náklady za uhlí (dokonce vybírají kontejnery).</w:t>
      </w:r>
    </w:p>
    <w:p>
      <w:pPr>
        <w:pStyle w:val="Normal"/>
        <w:rPr/>
      </w:pPr>
      <w:r>
        <w:rPr/>
        <w:t>Je ale otázkou, kolik ušetří, protože právě při nedokonalém  spalování některých umělých hmot vzniká i velmi agresivní kyselina chlorovodíková. Ta spolu s kyselinou sírovou (vzniká při špatném spalování nekvalitního uhlí) silně poškozuje kovové části kotle. Je proto otázkou, zda ušetření pár korun za odvoz popelnic v konečném součtu se později šetřílkovi několikanásobně neprojeví v předčasném prorezavění kotle a jeho opravě či výměně.</w:t>
      </w:r>
    </w:p>
    <w:p>
      <w:pPr>
        <w:pStyle w:val="Normal"/>
        <w:rPr/>
      </w:pPr>
      <w:r>
        <w:rPr/>
        <w:t>O nákladech na léčení, předčasném odchodu z našeho světa není nutné mnoho psát. Zejména ten, co podobné hmoty spaluje, si musí uvědomit, že sám se totiž vystavuje největším účinkům těchto jedovatých látek. Protože zpravidla největší koncentrace plynů jsou v nejbližším okolí „komína“. Časté bolení hlavy, škrábání v krku, pálení očí v místech, kde se naši spoluobčané nerozumně chovají, v mnoha případech jsou příznaky slabé otravy. A osobně si myslím, že mnoho podobných látek do našeho okolí uniká při nechtěných haváriích, jako jsou například požáry bytů, výrobních provozoven, aut apod. A neměli bychom proto zbytečně, pro pár „mrzkých“ korun, zvyšovat jejich obsah v ovzduší.</w:t>
      </w:r>
    </w:p>
    <w:p>
      <w:pPr>
        <w:pStyle w:val="Normal"/>
        <w:rPr/>
      </w:pPr>
      <w:r>
        <w:rPr/>
      </w:r>
    </w:p>
    <w:p>
      <w:pPr>
        <w:pStyle w:val="Normal"/>
        <w:rPr/>
      </w:pPr>
      <w:r>
        <w:rPr/>
        <w:t>Autor: Pavel Jeřáb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4:00Z</dcterms:created>
  <dc:creator>Obec</dc:creator>
  <dc:description/>
  <cp:keywords/>
  <dc:language>en-US</dc:language>
  <cp:lastModifiedBy>Obec</cp:lastModifiedBy>
  <dcterms:modified xsi:type="dcterms:W3CDTF">2007-05-02T14:14:00Z</dcterms:modified>
  <cp:revision>1</cp:revision>
  <dc:subject/>
  <dc:title>EKO SLOUPEK </dc:title>
</cp:coreProperties>
</file>